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6EB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 и ДЕТИ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предлагаем повторить основные правила безопасного поведения на железнодорожном, воздушном и водном транспорт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308"/>
      </w:tblGrid>
      <w:tr>
        <w:trPr>
          <w:trHeight w:val="28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2A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ПОВЕДЕНИЯ НА ЖЕЛЕЗНОЙ ДОРОГЕ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тоять близко к краю платформы при приближении поезд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длезать под ваго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ить желез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дорожные пути только в установленных местах, пользуясь при этом пешеходными мостами, тоннелями, переездами, настилам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ближении поезда следует остановиться, пропустить состав и, убедившись в отсутствии движения по соседнему пути, продолжить переход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льзя приближаться к находящимся под напряжением проводам или частям контактной сети на расстояние менее 2 м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льзя подниматься на крыши зданий и сооружений, расположенных под проводами, на металлические конструкции железнодорожных мос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лать «селф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ПОВЕДЕНИЯ НА ВОДНЫХ ОБЪЕКТАХ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о купаться в местах, не предназначенных для купания, где выставлены щиты (аншлаги) с предупреждающими и запрещающими знаками и надпис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пускать шалостей на воде, плавания на не приспособленных для этого средствах (предметах) и других нарушений правил поведения на воде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ние детей должно проходить только под наблюдением взрослых в специально отведённых местах зон отдых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спрещается катание на лодке при неблагоприятных погодных условиях (дождь, гроза, сильный ветер, низкая температура)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8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ется самостоятельное управление маломерным судном лицами, не достигшими 18 лет</w:t>
            </w:r>
          </w:p>
        </w:tc>
      </w:tr>
      <w:tr>
        <w:trPr>
          <w:trHeight w:val="279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А П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НАХОЖДЕНИИ В АЭРОПОРТУ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вать в аэропорт заблаговременно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еревозить детей в багажных тележках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ередвигаться на самокате, роликах, велосипеде и т.п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ередвигаться на эскалаторе с багажной тележкой, детской коляской или на инвалидном кресле, использовать только лифт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пираться на перила и не пытаться их перелезть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ить в зону транспортной безопасности в соответствии с правилами проведения досмот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проносить в зону транспортной безопасности запрещенные предметы и веществ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0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ОБЪЕКТАХ ТРАНСПО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ется совершение административных правонарушени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итие спиртных напитков, курение, сквернословие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иротехнических издели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 по железнодорожным путям в неустановленных местах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е железнодорожного пути, сооружений и устройств сигнализации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расывание на железнодорожные пути или оставление на них предметов, которые могут вызвать нарушение движения поездов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ка или высадка на ходу поезда либо проезд на подножках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8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сывание мусора или иных предметов на железнодорожные пути и платформы либо за борт судна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 МВД России по СЗФО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entury Gothic" w:hAnsi="Century Gothic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entury Gothic" w:hAnsi="Century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entury Gothic" w:hAnsi="Century Gothic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entury Gothic" w:hAnsi="Century Gothic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entury Gothic" w:hAnsi="Century Gothic" w:cs="Times New Roman"/>
    </w:rPr>
  </w:style>
  <w:style w:type="character" w:styleId="TitleChar">
    <w:name w:val="Title Char"/>
    <w:basedOn w:val="Style5"/>
    <w:qFormat/>
    <w:rPr>
      <w:rFonts w:ascii="Century Gothic" w:hAnsi="Century Gothic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entury Gothic" w:hAnsi="Century Gothic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entury Gothic" w:hAnsi="Century Gothic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entury Gothic" w:hAnsi="Century Gothic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B01513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1:00Z</dcterms:created>
  <dc:creator>sdorokhina</dc:creator>
  <dc:description/>
  <cp:keywords/>
  <dc:language>en-US</dc:language>
  <cp:lastModifiedBy>User</cp:lastModifiedBy>
  <dcterms:modified xsi:type="dcterms:W3CDTF">2023-05-24T10:51:00Z</dcterms:modified>
  <cp:revision>2</cp:revision>
  <dc:subject/>
  <dc:title>УВАЖАЕМЫЕ РОДИТЕЛИ и ДЕТИ</dc:title>
</cp:coreProperties>
</file>