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tbl>
      <w:tblPr>
        <w:tblW w:w="104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6"/>
        <w:gridCol w:w="59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казания у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служиваемого населения по возраст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1,5 г до 6,5 лет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6,5 до 18 ле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служиваемых инвалид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мощность,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че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полнении ИПР инвалида, ребенка-инвали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,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2"/>
      <w:bookmarkEnd w:id="0"/>
      <w:r>
        <w:rPr>
          <w:rFonts w:cs="Times New Roman" w:ascii="Times New Roman" w:hAnsi="Times New Roman"/>
          <w:b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ЪЕМАМ РАБО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ОБХОДИМЫМ ДЛЯ ПРИВЕДЕНИЯ ОБЪЕКТА И ПОРЯ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94"/>
        <w:gridCol w:w="3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е  выходные группы и возможность свободного передвижения инвалид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у к месту получения услу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а на центральном вход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ружных и внутренних поручне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ки вызова для инвалидов - колясочн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 объекте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ых тактильных направляющих для лиц с нарушениями зрения, табличек с указателями выходов, поворотов, лестниц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льефных и цвет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х зна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Памяток об объекте и предоставляемых на нем услугах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вески с информацией об объекте, выполненной рельефно-точечным шрифтом Брайля и на контрастном фо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надписей, знаков и иной текстовой и крафической информации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услу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и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 (по договору), услуги с использова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жестового языка и организац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на объект сурд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 объекте услуг в сфер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едоставляемых инвалида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  тьютора.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  <w:lang w:val="en-US"/>
              </w:rPr>
              <w:t>(С учетом потребности в предоставлении услуги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ому  учреждени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рования (или обучения)  сотрудников по вопросам, связанным с обеспечением доступности для инвалидов объекта и услуг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9г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должностные регламенты (инструкции) сотрудников по предоставлению услуг инвалидам и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9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ЛА «Паспорт доступ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объекта и предоставляемых на нем услуг в сфере образования» на 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 учрежд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59"/>
      <w:bookmarkStart w:id="2" w:name="Par259"/>
      <w:bookmarkEnd w:id="2"/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 после выполнения работ по адаптации:</w:t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ъекта для всех категорий населения.</w:t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«Паспорт доступности» размещена (обновлена) на сайте МКОУ «Сошниковская  основная школа».</w:t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.</w:t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 акта обследования объекта от   23.03.2016 года комиссией, состав которой утвержден приказом директора от  10.03.2016года № 36.</w:t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никовская основная общеобразовательная школа»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tLeast" w:line="240" w:before="0" w:after="28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7:00Z</dcterms:created>
  <dc:creator>Admin</dc:creator>
  <dc:description/>
  <dc:language>en-US</dc:language>
  <cp:lastModifiedBy>Учитель</cp:lastModifiedBy>
  <cp:lastPrinted>2019-12-12T16:55:00Z</cp:lastPrinted>
  <dcterms:modified xsi:type="dcterms:W3CDTF">2021-02-15T09:47:00Z</dcterms:modified>
  <cp:revision>2</cp:revision>
  <dc:subject/>
  <dc:title/>
</cp:coreProperties>
</file>