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никовская основная   школа»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>155303 д. Сошники ул.1-я Школьная д.4 Вичугского района Ивановской области</w:t>
      </w:r>
    </w:p>
    <w:p>
      <w:pPr>
        <w:pStyle w:val="Normal"/>
        <w:rPr/>
      </w:pPr>
      <w:r>
        <w:rPr/>
        <w:t>Телефон(факс):  8-49354- 9-33-96</w:t>
      </w:r>
    </w:p>
    <w:p>
      <w:pPr>
        <w:pStyle w:val="Normal"/>
        <w:rPr/>
      </w:pPr>
      <w:r>
        <w:rPr/>
        <w:t>ИНН  3707003442,   КПП 370701001,  ОГРН  1023700508424, ОКАТО 242018400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21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1"/>
        <w:gridCol w:w="1158"/>
        <w:gridCol w:w="1297"/>
        <w:gridCol w:w="1289"/>
        <w:gridCol w:w="1297"/>
        <w:gridCol w:w="119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блю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, г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й соста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ев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кал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ре картофельное с рыбой припущенной с овощ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3.3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1.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" Дарницкий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.4</w:t>
            </w:r>
          </w:p>
        </w:tc>
      </w:tr>
      <w:tr>
        <w:trPr>
          <w:trHeight w:val="3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жей капу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6.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9.09</w:t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8.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6.44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ре картофельное с рыбой припущенной с овощ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3.3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1.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" Дарницкий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.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жей капус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6.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9.09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.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8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Директор :___________Чернышев Е.К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7:00Z</dcterms:created>
  <dc:creator>Пользователь</dc:creator>
  <dc:description/>
  <dc:language>en-US</dc:language>
  <cp:lastModifiedBy>Директор</cp:lastModifiedBy>
  <cp:lastPrinted>2023-09-20T12:07:00Z</cp:lastPrinted>
  <dcterms:modified xsi:type="dcterms:W3CDTF">2024-02-21T08:47:00Z</dcterms:modified>
  <cp:revision>2</cp:revision>
  <dc:subject/>
  <dc:title>Муниципальная Сошниковская средняя общеобразовательная школа</dc:title>
</cp:coreProperties>
</file>