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15265</wp:posOffset>
            </wp:positionV>
            <wp:extent cx="5934075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 Порядок  разработан в соответствии с Федеральным законом от 29.12.2012г. № 273-ФЗ «Об образовании в Российской Федерации», Уставом муниципального казенного общеобразовательного учреждения  «Сошниковская основная общеобразовательная школа», Правилами приёма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шниковская основная школа», Правилами приёма в</w:t>
      </w:r>
      <w:r>
        <w:rPr>
          <w:rFonts w:cs="Times New Roman" w:ascii="Times New Roman" w:hAnsi="Times New Roman"/>
          <w:sz w:val="24"/>
          <w:szCs w:val="24"/>
        </w:rPr>
        <w:t xml:space="preserve"> дошкольные группы МК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шниковская основная общеобразовательная школ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ий  Порядок  регламентирует оформление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шниковская основная школа», учащимися и (или) родителями (законными представителями) несовершеннолетних учащихся 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и воспитанниками 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Участники образовательных отношений – общеобразовательная организация, учащиеся, воспитанники,  родители (законные представители) несовершеннолетних учащихся, воспитанников,  педагогические работники и их представ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приказ директора</w:t>
      </w:r>
      <w:r>
        <w:rPr>
          <w:rFonts w:cs="Times New Roman" w:ascii="Times New Roman" w:hAnsi="Times New Roman"/>
          <w:sz w:val="24"/>
          <w:szCs w:val="24"/>
        </w:rPr>
        <w:t xml:space="preserve">  МКО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шниковская основная школа»,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 приеме на обучение издается на основании личного заявления учащихся или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е образовательных отношений в связи с приемом лица на обучение по основным общеобразовательным программам начального общего, основного общего образования оформляется в соответствии с законодательством Российской Федерации и Правилами приема в </w:t>
      </w: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шниковская основная школа», утвержденными приказом директ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и обязанности обучающегося, предусмотренные законодательством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шниковская основная школа», возникают у лица, принятого на обучение с даты, указанной в приказе о приеме лица на обучен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образовательных услуг может осуществляться на основе договора об образовании между </w:t>
      </w: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шниковская основная школ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и (или) родителями (законными представителями) несовершеннолетних обучающих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возникновения образовательных отношений между </w:t>
      </w: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шниковская основная школа», </w:t>
      </w:r>
      <w:r>
        <w:rPr>
          <w:rFonts w:cs="Times New Roman" w:ascii="Times New Roman" w:hAnsi="Times New Roman"/>
          <w:sz w:val="24"/>
          <w:szCs w:val="24"/>
        </w:rPr>
        <w:t>и  родителями (законными представителями) воспита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приказ директора о зачислении воспитанника в дошкольные групп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образовательных услуг  по программе  дошкольного образования осуществляется на основе договора об образовании по образовательным  программам  дошкольного образов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зменение и (или) приостановл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изменяются и (или) приостанавливаются в случае изменения условий получения обучающимся образования по конкретной основной или дополнительной образователь</w:t>
        <w:softHyphen/>
        <w:t xml:space="preserve">ной программе, повлекших за собой изменение взаимных прав и обязанностей обучающегося и МКО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шниковская основная школа»,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с очной формы обучения на форму семей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с формы семейного образования на очную форму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обучение по другой образовате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ые отношения могут быть изменены и (или) приостановлены как по инициативе законных представителей несовер</w:t>
        <w:softHyphen/>
        <w:t>шеннолетнего обучающегося по их заявлению в письменной форме, так и по инициативе школы. Заявление родителей (законных представителей) носит срочный характер, т.е. указываются срок изменения и (или) приостановления образовательных отноше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менение и (или) приостановл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изменения и (или) приостановления образовательных отношений является приказ директора школы об изменении и (или) приостановлении образовательных отношен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ава и обязанности обучающегося, предусмотренные законодательством об образовании и локальными нормативными актами школы изменяются и (или) приостанавливаются с момента издания приказа по школе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за ребенком, посещающим дошкольные группы Школы, сохраняется на время:</w:t>
        <w:br/>
        <w:t>— болезни;</w:t>
        <w:br/>
        <w:t>— пребывания в условиях карантина;</w:t>
        <w:br/>
        <w:t>— прохождения санаторно-курортного лечения по письменному заявлению родителей (законных представителей);</w:t>
        <w:br/>
        <w:t>— в иных случаях по письменному заявлению родителей (законных представителей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щение образовательных отношений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учащегося или воспитанник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1. в связи с получением образования (завершением обучения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казанным в п.4.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 инициативе учащегося или родителей (законных представителей) несовершеннолетнего учащегося, родителей (законных представителей) воспитанника  в случае перевода для продолжения освоения общеобразовательной программы в другую образовательную организацию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2. по инициативе Школы в случае совершения учащимся действий, грубо нарушающих Устав, правила внутреннего распорядка, а также в случае установления нарушения правил приема в школу, повлекшего по вине учащегося его незаконное зачислени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о обстоятельствам, не зависящим от воли учащегося, родителей (законных представителей) несовершеннолетнего и Школ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ставлении учащимся, воспитанником дошкольных групп  школы для продолжения обучения в другой образовательной организации учащийся, родители (законные представители) несовершеннолетних подают заявление на имя директора об отчислен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числение учащихся и воспитанников  в связи с получением образования (завершением обучения) производится на основании приказа директора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срочное прекращение образовательных отношений по инициативе родителей (законных представителей) учащегося  и воспитанника не влечет для них каких-либо дополнительных, в том числе материальных, обязательств перед Школ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нованием для прекращения образовательных отношений является приказ директора Школы об отчислении учащегося и воспитанника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МК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ошниковская основная школа», его Учредитель в случае досрочного прекращения образовательных отношений по основаниям, не зависящим от воли сторон, обеспечивает перевод учащихся в другие  образовательные организаци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0:00Z</dcterms:created>
  <dc:creator>Директор</dc:creator>
  <dc:description/>
  <dc:language>en-US</dc:language>
  <cp:lastModifiedBy>Светлана</cp:lastModifiedBy>
  <cp:lastPrinted>2017-05-16T10:29:00Z</cp:lastPrinted>
  <dcterms:modified xsi:type="dcterms:W3CDTF">2021-02-16T14:50:00Z</dcterms:modified>
  <cp:revision>2</cp:revision>
  <dc:subject/>
  <dc:title/>
</cp:coreProperties>
</file>