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25780</wp:posOffset>
            </wp:positionH>
            <wp:positionV relativeFrom="paragraph">
              <wp:posOffset>-636270</wp:posOffset>
            </wp:positionV>
            <wp:extent cx="7026275" cy="967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ным приказом Минобрнауки России от 30.08.2013 № 1015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Федеральным государственным образовательным стандартом (далее - ФГОС) начального общего образования, утвержденным приказом Минобрнауки России от 06.10.2009 № 373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рядком проведения самообследования в образовательной организации, утвержденным приказом Минобрнауки России от 14.06.2013 № 426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казателями деятельности образовательной организации, подлежащей самообследованию, утвержденными приказом Минобрнауки России от 10.12.2013 № 1324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Уставом МКОУ  «Сошниковская основная школа»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ложением о формах, периодичности, порядке текущего контроля и промежуточной аттестации обучающихся в МКОУ  «Сошниковская основная школа»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оложении использованы следующие определения и сокращ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4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Качеств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комплексная характеристика образовательной деятельности и подготовки обучающегося, выражающая степень его соответствия ФГОС,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4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СО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ей о качестве образовательных программ, которые реализует Учреждения, и результатах освоения программ обучающими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4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НО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Ш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,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контрольный замер, срез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8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Монит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системное, долгосрочное наблюдение за управляемым объектом контроля с целью анализа факторов, влияющих на состояние этого объекта. Мониторинг предполагает фиксацию состояния наблюдаемого объекта на «входе» и «выходе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3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оценочная процедура) -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ГИ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осударственная итоговая аттестац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основной государственный экзамен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контрольно-измерительные материал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основная образовательная программ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УУ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универсальные учебные действ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3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ФГОС 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Федеральный государственный образовательный стандарт общего образовани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60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СОК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функционирует как единая система контроля и оценки качества образ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КОУ  «Сошниковская основная 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» и включает в себя: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субъекты контрольно-оценочной деятельности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контрольно-оценочные процедуры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контрольно-измерительные материалы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аналитические документы для внутреннего потребления;</w:t>
      </w:r>
    </w:p>
    <w:p>
      <w:pPr>
        <w:pStyle w:val="Normal"/>
        <w:widowControl w:val="false"/>
        <w:spacing w:lineRule="exact" w:line="37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информационно-аналитические продукты для трансляции в публичных источниках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992" w:leader="none"/>
        </w:tabs>
        <w:spacing w:lineRule="exact" w:line="370" w:before="0" w:after="0"/>
        <w:ind w:left="0" w:firstLine="6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я ВСОКО</w:t>
      </w:r>
      <w:bookmarkEnd w:id="0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89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ления ВСОКО:</w:t>
      </w:r>
    </w:p>
    <w:p>
      <w:pPr>
        <w:pStyle w:val="Normal"/>
        <w:widowControl w:val="false"/>
        <w:spacing w:lineRule="exact" w:line="280" w:before="0" w:after="0"/>
        <w:ind w:left="9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   оценка качества образовательны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3" w:leader="none"/>
        </w:tabs>
        <w:spacing w:lineRule="exact" w:line="280" w:before="0" w:after="42"/>
        <w:ind w:left="9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качества условий реализации образовательны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3" w:leader="none"/>
        </w:tabs>
        <w:spacing w:lineRule="exact" w:line="280" w:before="0" w:after="0"/>
        <w:ind w:left="9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качества образовательных результатов обучаю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3" w:leader="none"/>
        </w:tabs>
        <w:spacing w:lineRule="exact" w:line="370" w:before="0" w:after="0"/>
        <w:ind w:left="9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удовлетворенности потребителей качеством образова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65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очные мероприятия и процедуры в рамках ВСОКО проводятся в течение всего учебного года, результаты обобщаются на этапе подготовки Учреждением отчета о самообследовани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9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ВШК являются частью ВСОКО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9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ВСОК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соответствия реализуемых в Учреждении образовательных программ федеральным требовани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28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реализации рабочи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условий реализации ООП федеральным требовани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уровня достижения обучающимися планируемых предметных и метапредметных результатов освоения основных образовательны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9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личностного развития обучающихся, сформированности личностных УУД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9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реализации программы воспит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9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реализации программы коррекционной рабо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19" w:leader="none"/>
        </w:tabs>
        <w:spacing w:lineRule="exact" w:line="374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19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готовка текста отчета о самообследовании, в том числе для размещения на официальном сайте МКОУ  «Сошниковская основная школа»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19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водителя Учреждения об организации и проведении контрольно-оценочной деятельности и подготовке отчета о самообследовани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1" w:leader="none"/>
        </w:tabs>
        <w:spacing w:lineRule="exact" w:line="374" w:before="0" w:after="304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но-оценочные мероприятия и процедуры в рамках ВСОКО включаются в годовой план работы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963" w:leader="none"/>
        </w:tabs>
        <w:spacing w:lineRule="exact" w:line="370" w:before="0" w:after="0"/>
        <w:ind w:left="0" w:firstLine="6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ценка образовательных программ</w:t>
      </w:r>
      <w:bookmarkEnd w:id="1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6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ГОС ДОО, ФГОС НОО, ФГОС ООО)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ценка ООП проводится на этапе ее согласования и утверждения по критериям, указанн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 приложении 1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ультаты оценки ООП прикладываются к протоколу утверждения программы органом государственно-общественного управления Учрежде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внесения в ООП изменений и дополнений проводится оценка этих изменений и дополнений на предмет соответствия требованиям ФГОС соответствующего уровня общего образова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педагогического совета МКОУ  «Сошниковскаяосновная школа» в целях своевременного внесения коррективов в содержание указанной программы. Образец справки представл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 приложении 2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27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ация по пунктам 1.1-1.4 приложения 1 включается в отчет о самообследовани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pacing w:lineRule="exact" w:line="379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ие тематики программы запросу потребител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pacing w:lineRule="exact" w:line="379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8" w:leader="none"/>
        </w:tabs>
        <w:spacing w:lineRule="exact" w:line="379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37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4. </w:t>
        <w:tab/>
        <w:t>Оценка условий реализации образовательных программ</w:t>
      </w:r>
    </w:p>
    <w:p>
      <w:pPr>
        <w:pStyle w:val="Style24"/>
        <w:numPr>
          <w:ilvl w:val="1"/>
          <w:numId w:val="2"/>
        </w:numPr>
        <w:spacing w:lineRule="exact" w:line="3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оценки условий реализации образовательных программ разрабатывается на основе требований ФГОС ОО к кадровым, психолого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условий реализации образовательных программ предусматривает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exact" w:line="379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контроля состояния данных условий. Предметом контроля выступают критерии развития условий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е 4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3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вокупность критерие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3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условий реализации образовательных программ проводится: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spacing w:lineRule="exact" w:line="37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 этапе разработки ООП того или иного уровня (входная оценка);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spacing w:lineRule="exact" w:line="37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ежегодно в ходе подготовки отчета о самообследовании Учре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3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ходн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Данная оценка условий дополняется «дорожной картой» их развития в период реализации ООП того или иного уровня общего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3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итерии входной оценки и критерии «дорожной карты» вносятся в организационный раздел ООП того или иного уровня общего образования после их согласования с органом государственно-общественного управления Учре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3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ыполнение критериев «дорожной карты» по каждому уровню ООП;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вокупное состояние условий образовательной деятельности в Учре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3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ультаты ежегодной оценки совокупного состояния условий образовательной деятельности Учреждения включаются в отчет о самообследов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4" w:leader="none"/>
        </w:tabs>
        <w:spacing w:lineRule="exact" w:line="370" w:before="0" w:after="30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отчета о самообследовании используются те же критерии, которые включены в структуру оценки условий реализации образовательных программ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7" w:leader="none"/>
        </w:tabs>
        <w:spacing w:lineRule="exact" w:line="370" w:before="0" w:after="0"/>
        <w:ind w:left="0" w:firstLine="6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ценка образовательных результатов обучающихся</w:t>
      </w:r>
      <w:bookmarkEnd w:id="2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87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результатов реализации ООП, разработанных на основе ФГОС ОО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омежуточная аттестац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анализ результатов внешних независимых диагностик, всероссийских проверочных работ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итоговая оценка по предметам, не выносимым на ГИА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анализ результатов ГИ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водная информация по итогам оценки предметных результатов проводится по показателям соглас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ю 5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ценка достижения метапредметных результатов освоения ООП проводится по показателям соглас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ю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общенные показатели оценки, внесенные в приложение 6, подлежат детализации по критериям в соответствии с требованиями ФГОС ОО. Детализацию делает лицо, ежегодно назначаемое приказом руководителя Учреждения об организации и проведении контрольно-оценочной деятельности и подготовке отчета о самообследовании для оценки той или иной группы метапредметных образовательных результатов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ю 7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98" w:leader="none"/>
        </w:tabs>
        <w:spacing w:lineRule="exact" w:line="370" w:before="0" w:after="30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 образовательные достижения обучающегося подлежат учету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5" w:leader="none"/>
        </w:tabs>
        <w:spacing w:lineRule="exact" w:line="370" w:before="0" w:after="0"/>
        <w:ind w:left="0" w:firstLine="6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СОКО и ВШК</w:t>
      </w:r>
      <w:bookmarkEnd w:id="3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87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ВШК являются неотъемлемой частью ВСОК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4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ВШК и обеспечивающие их контрольно-оценочные процедуры ВСОКО включаются в годовой план работы Учреж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8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анные ВШК используются для установления обратной связи субъектов управления качеством образования в Учрежден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87" w:leader="none"/>
        </w:tabs>
        <w:spacing w:lineRule="exact" w:line="37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анные ВШК выступают предметом различных мониторингов, перечень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торых определен настоящим Положением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1007" w:leader="none"/>
        </w:tabs>
        <w:spacing w:lineRule="exact" w:line="370" w:before="0" w:after="0"/>
        <w:ind w:left="0" w:firstLine="6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ониторинги в рамках ВСОКО</w:t>
      </w:r>
      <w:bookmarkEnd w:id="4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04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личают: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бязательные мониторинги, которые проводятся по требованиям ФГОС ОО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мониторинг показателей отчета о самообследовании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мониторинги, которые проводятся в соответствии с программой развития Учреж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04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мониторингам в рамках ВСОКО относят обязательные мониторинги: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личностного развития обучающихся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стижения обучающимисяметапредмет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7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выполнения «дорожной карты» развития условий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exact" w:line="370" w:before="0" w:after="30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казателей отчета о самообследовании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1017" w:leader="none"/>
        </w:tabs>
        <w:spacing w:lineRule="exact" w:line="370" w:before="0" w:after="0"/>
        <w:ind w:left="0" w:firstLine="6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кументация ВСОКО</w:t>
      </w:r>
      <w:bookmarkEnd w:id="5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ация ВСОКО -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2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тельным, подлежащим размещению на сайте Учреждения документом ВСОКО является отчет о самообследован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внутреннего использования субъекты ВСОКО готовят справки по результатам ВШК,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2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 конкретных документов ВСОКО ежегодно обновляется и утверждается приказом руководителя Учреждения об организации и проведении контрольно-оценочной деятельности и подготовке отчета о самообследован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spacing w:lineRule="exact" w:line="370" w:before="0" w:after="30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лжностное лицо, координирующее своевременную и качественную подготовку документов ВСОКО, ежегодно назначается приказом руководителя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1017" w:leader="none"/>
        </w:tabs>
        <w:spacing w:lineRule="exact" w:line="370" w:before="0" w:after="0"/>
        <w:ind w:left="0" w:firstLine="6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6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ключительные положения</w:t>
      </w:r>
      <w:bookmarkEnd w:id="6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реализуется во взаимосвязи с положением о фонде оплаты труда в Учреждения, положением о формах, периодичности, порядке текущего контроля и промежуточной аттестации обучающихс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2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в настоящее Положение вносятся согласно порядку, предусмотренному уставом Учреж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98" w:leader="none"/>
        </w:tabs>
        <w:spacing w:lineRule="exact" w:line="370"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ания для внесения изменений в настоящее Положение: изменение законодательства в сфере образования, в том числе принятие новой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дакции ФГОС;</w:t>
      </w:r>
    </w:p>
    <w:p>
      <w:pPr>
        <w:pStyle w:val="Normal"/>
        <w:widowControl w:val="false"/>
        <w:spacing w:lineRule="exact" w:line="37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ущественные корректировки смежных локальных актов, влияющих на содержание ВСОК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8" w:right="535" w:gutter="0" w:header="0" w:top="1197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spacing w:lineRule="exact" w:line="370" w:before="0" w:after="0"/>
        <w:ind w:left="0"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кст настоящего Положения подлежит размещению в установленном порядке на официальном сайте Учреждения.</w:t>
      </w:r>
    </w:p>
    <w:p>
      <w:pPr>
        <w:pStyle w:val="Normal"/>
        <w:widowControl w:val="false"/>
        <w:spacing w:lineRule="exact" w:line="240" w:before="0" w:after="312"/>
        <w:jc w:val="center"/>
        <w:rPr/>
      </w:pPr>
      <w:r>
        <w:rPr/>
        <w:t>Критерии оценки образовательных программ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змерения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. Образователь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, осваивающих основную образовате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1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ормы получения образования в ОО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ч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 Количество челове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чно-за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1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тевая фор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 Количество челове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применением дистанционных образователь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применением электронного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. Соответствие образовательной программы требованиям ФГ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структуры ООП требованиям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материалов, подтверждающих реализацию в ООП части, формируемой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объема части ООП, формируемой участниками образовательных отношений, требованиям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учебного плана ООП требованиям ФГОС ОО по составу предметных областей и наименованиям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учебного плана ООП требованиям ФГОС ОО по объему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учебного плана ООП требованиям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ед.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ющего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31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чно-заочной, заоч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единиц / не имеетс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-9-х классов, реализующих индивидуальные проекты в рамках профориен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ильных классов на уровне средне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лана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плана внеурочной деятельности требованиям ФГОС ОО по составу и наименованию направлений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плана внеурочной деятельности требованиям ФГОС ОО по объему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рабочих программ курсов внеурочной деятельности требованиям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ношение количества рабочих программ курсов внеурочной деятельности к требованиям ФГОС ОО к количеству обучающихся, осваивающих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ед.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ющего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раммы формирования и развития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программы формирования и развития УУД требованиям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 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рам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ется / не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программы воспитания требованиям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ует/ не 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40" w:before="0" w:after="343"/>
        <w:ind w:right="30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343"/>
        <w:ind w:right="30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343"/>
        <w:ind w:right="30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Образец справки по результатам ВШК</w:t>
      </w:r>
    </w:p>
    <w:p>
      <w:pPr>
        <w:pStyle w:val="Normal"/>
        <w:widowControl w:val="false"/>
        <w:tabs>
          <w:tab w:val="clear" w:pos="708"/>
          <w:tab w:val="left" w:pos="7133" w:leader="underscor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правка по итогам проведения внутришкольного контроля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(предмет контроля)</w:t>
      </w:r>
    </w:p>
    <w:p>
      <w:pPr>
        <w:pStyle w:val="Normal"/>
        <w:widowControl w:val="false"/>
        <w:tabs>
          <w:tab w:val="clear" w:pos="708"/>
          <w:tab w:val="left" w:pos="3768" w:leader="underscore"/>
          <w:tab w:val="left" w:pos="4858" w:leader="underscore"/>
          <w:tab w:val="left" w:pos="5995" w:leader="underscore"/>
          <w:tab w:val="left" w:pos="6955" w:leader="underscor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роки проведения контроля: с «</w:t>
        <w:tab/>
        <w:t>» по «</w:t>
        <w:tab/>
        <w:t>»</w:t>
        <w:tab/>
        <w:t>20</w:t>
        <w:tab/>
        <w:t>г.</w:t>
      </w:r>
    </w:p>
    <w:p>
      <w:pPr>
        <w:pStyle w:val="Normal"/>
        <w:widowControl w:val="false"/>
        <w:tabs>
          <w:tab w:val="clear" w:pos="708"/>
          <w:tab w:val="left" w:pos="7133" w:leader="underscor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ид контроля:</w:t>
        <w:tab/>
        <w:t>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Результаты контроля</w:t>
      </w:r>
    </w:p>
    <w:p>
      <w:pPr>
        <w:pStyle w:val="Normal"/>
        <w:widowControl w:val="false"/>
        <w:tabs>
          <w:tab w:val="clear" w:pos="708"/>
          <w:tab w:val="left" w:pos="4478" w:leader="underscor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нтроль реализации программы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(указывается уровень общего образования, название</w:t>
      </w:r>
    </w:p>
    <w:p>
      <w:pPr>
        <w:pStyle w:val="Normal"/>
        <w:widowControl w:val="false"/>
        <w:tabs>
          <w:tab w:val="clear" w:pos="708"/>
          <w:tab w:val="left" w:pos="8995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образовательной программ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уществляется по следующим направлениям:</w:t>
        <w:tab/>
        <w:t>содержание</w:t>
      </w:r>
    </w:p>
    <w:p>
      <w:pPr>
        <w:pStyle w:val="Normal"/>
        <w:widowControl w:val="false"/>
        <w:spacing w:lineRule="exact" w:line="322" w:before="0" w:after="2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граммы (таблица 1), выполнение программы (таблица 2).</w:t>
      </w:r>
    </w:p>
    <w:p>
      <w:pPr>
        <w:pStyle w:val="Normal"/>
        <w:widowControl w:val="false"/>
        <w:spacing w:lineRule="exact" w:line="322" w:before="0" w:after="296"/>
        <w:jc w:val="both"/>
        <w:rPr/>
      </w:pPr>
      <w:r>
        <w:rPr/>
        <w:t>Таблица 1. Содержани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 w:bidi="ru-RU"/>
              </w:rPr>
              <w:t>Предме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 w:bidi="ru-RU"/>
              </w:rPr>
              <w:t>Результат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ответствие структуры программы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 w:bidi="ru-RU"/>
              </w:rPr>
              <w:t xml:space="preserve">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требованиям ФГО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(указывается уровень обще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ответствует / не соответствует / соответствует при условии корректиров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ответствие планируемых результатов требованиям ФГО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(указатьуровень общего образо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(указать уровень обще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 /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едставлено содержание урочной и внеурочной деятельности по достижению учащимися планируемых результатов программы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(указатьуровень обще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 / Нет / Части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(указать уровень общего образо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едставлены необходимые приложения к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 / 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ценочные материалы разработаны и приложены к 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ответствует / не соответствует / соответствует при условии корректиров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 / Нет / Частич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322" w:before="0" w:after="356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лее дается краткий анализ результатов предмета контроля, форма представления которого выбирается самостоятельно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641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80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аблица 2. Выполнение программы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80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27"/>
                              <w:gridCol w:w="221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Предмет контрол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ебные занятия, выделенные в рабочих программах, проведен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гулярные курсы внеурочной деятельности, внесенные в программу, проведены в объеме, запланированном рабочей программой курс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роприятия внеурочной деятельности, внесенные в программу, проведен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9.25pt;mso-wrap-distance-left:0pt;mso-wrap-distance-right:0pt;mso-wrap-distance-top:0pt;mso-wrap-distance-bottom:0pt;margin-top:0.05pt;mso-position-vertical-relative:text;margin-left: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80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Таблица 2. Выполнение программы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80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27"/>
                        <w:gridCol w:w="221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Предмет контрол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ебные занятия, выделенные в рабочих программах, проведен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гулярные курсы внеурочной деятельности, внесенные в программу, проведены в объеме, запланированном рабочей программой курс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роприятия внеурочной деятельности, внесенные в программу, проведен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а / 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2" w:before="331" w:after="365"/>
        <w:ind w:firstLine="7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лее дается краткий анализ результатов предмета контроля, форма представления которого выбирается самостоятельно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вод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2" w:leader="none"/>
        </w:tabs>
        <w:spacing w:lineRule="exact" w:line="317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ительные эффекты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ru-RU"/>
        </w:rPr>
        <w:t>(перечислить с комментарием обуславливающих факторов: материальные условия, кадры и проч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2" w:leader="none"/>
        </w:tabs>
        <w:spacing w:lineRule="exact" w:line="317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едостатки в содержании программы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ru-RU"/>
        </w:rPr>
        <w:t>(перечислить с комментарием причин и возможности их устране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8" w:leader="none"/>
        </w:tabs>
        <w:spacing w:lineRule="exact" w:line="317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акты невыполнения программы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ru-RU"/>
        </w:rPr>
        <w:t>(перечислить с комментарием причин и возможности их выполнения).</w:t>
      </w:r>
    </w:p>
    <w:p>
      <w:pPr>
        <w:pStyle w:val="Normal"/>
        <w:widowControl w:val="false"/>
        <w:tabs>
          <w:tab w:val="clear" w:pos="708"/>
          <w:tab w:val="left" w:pos="9523" w:leader="underscore"/>
        </w:tabs>
        <w:spacing w:lineRule="exact" w:line="240" w:before="0" w:after="3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екомендации (мероприятия) по итогам контроля:</w:t>
        <w:tab/>
      </w:r>
    </w:p>
    <w:p>
      <w:pPr>
        <w:pStyle w:val="Normal"/>
        <w:widowControl w:val="false"/>
        <w:spacing w:lineRule="exact" w:line="240" w:before="0" w:after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правка подготовлена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ru-RU"/>
        </w:rPr>
        <w:t>(Ф.И.О., должность, подпись)</w:t>
      </w:r>
    </w:p>
    <w:p>
      <w:pPr>
        <w:pStyle w:val="Normal"/>
        <w:widowControl w:val="false"/>
        <w:spacing w:lineRule="exact" w:line="240" w:before="0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 справкой ознакомлен(ы)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ru-RU"/>
        </w:rPr>
        <w:t>(Ф.И.О., должность, подпись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77" w:right="297" w:gutter="0" w:header="0" w:top="1469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6" w:leader="underscore"/>
          <w:tab w:val="left" w:pos="2323" w:leader="underscore"/>
          <w:tab w:val="left" w:pos="3106" w:leader="underscor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 </w:t>
        <w:tab/>
        <w:t>»</w:t>
        <w:tab/>
        <w:t>20</w:t>
        <w:tab/>
        <w:t>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364"/>
        <w:ind w:left="2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руктура отчета о самообследовании</w:t>
      </w:r>
      <w:bookmarkEnd w:id="7"/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83242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0"/>
                              <w:gridCol w:w="708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ая характеристика образовательной деятельности ОО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лное наименование и контактная информация ОО в соответствии со сведениями в ее устав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заимодействие с организациями-партнерами, органами исполнительной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Инновационная деятельнос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истема управления ОО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руктура управления, включая органы коллегиального и государственно-общественного управления. Взаимосвязи органов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6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держание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иды реализуемых ОО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исленность обучающихся, осваивающих ООП по уровням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ов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не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индивидуальных учебных планов по разным категориям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правленности дополнительных общеразвивающих программ. Количество обучающихся в объединениях дополнительного образования по кажд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ачество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Успеваемос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(отсутствие или наличие неудовлетворительных оценок в процентах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и качество знан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(количество оценок «хорошо» и «отлично» в процентах, количество успевающих только на указанные оценки в процентах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набравших не менее 210 баллов по трем предметам ЕГЭ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Количество призеров Всероссийской олимпиады школьник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(по уровням общего образ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ругие показатели качества подготовки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обенности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жим образ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должительность учебного года и канику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обучающихся, получающих обра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очно-заоч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аоч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ие режима учебной деятельности санитарно-гигиеническ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55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0"/>
                        <w:gridCol w:w="708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ая характеристика образовательной деятельности ОО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лное наименование и контактная информация ОО в соответствии со сведениями в ее уста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заимодействие с организациями-партнерами, органами исполнительной в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Инновационная деятельнос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(при наличии).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истема управления ОО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руктура управления, включая органы коллегиального и государственно-общественного управления. Взаимосвязи органов управления</w:t>
                            </w:r>
                          </w:p>
                        </w:tc>
                      </w:tr>
                      <w:tr>
                        <w:trPr>
                          <w:trHeight w:val="3466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держание подготовки обучающихся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иды реализуемых ОО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исленность обучающихся, осваивающих ООП по уровням общего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чального обще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овного обще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индивидуальных учебных планов по разным категориям обучаю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правленности дополнительных общеразвивающих программ. Количество обучающихся в объединениях дополнительного образования по каждой направленности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ачество подготовки обучающихся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Успеваемос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(отсутствие или наличие неудовлетворительных оценок в процентах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и качество знан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(количество оценок «хорошо» и «отлично» в процентах, количество успевающих только на указанные оценки в процентах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набравших не менее 210 баллов по трем предметам ЕГЭ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Количество призеров Всероссийской олимпиады школьник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(по уровням общего образов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ругие показатели качества подготовки обучающихся.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обенности организации учебного процесса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клас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жим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должительность учебного года и каник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обучающихся, получающих образов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очно-заочной форм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аоч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ие режима учебной деятельности санитарно-гигиенически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265" w:right="434" w:gutter="0" w:header="0" w:top="1459" w:footer="0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77927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0"/>
                              <w:gridCol w:w="7080"/>
                            </w:tblGrid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ООП того или иного уровня, реализуемых в сетевой форме. Количество обучающихся, осваивающих ООП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 применением дистан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 применением электронных средст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формац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остреб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ступление в вузы выпускников профильных классов в соответствии с профил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цент поступления в ОО ВПО,СПО от общего количества выпуск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цент выпускников, трудоустроенных без продолжения получ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адров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педагогических работников с высшим образ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педагогических работников, имеющих ВКК, 1 КК, СЗД. Группы педагогических работников по стажу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озрастной состав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ведения о повышении квалификации педагогических работников. Обеспеченность ОО педагогическими кадрами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педагог-психолог, социальный педагог, учителъ-дефектолог, учителъ-логопед, педагог дополнительного образова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ебно -методическ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ие используемых учебников федеральному перечн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ее количество учебных и учебно-методических пособий, используемых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экземпляров учебной и учебно-методической литературы в расчете на одного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иблиотечноинформационн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м. приложение 4 к Положению о ВСОКО (разделы 1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атериально -техническая база ОО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м. приложение 4 к Положению о ВСОКО (разделы 3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ункционирование ВСОКО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м. положение о ВСО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ализ показателей деятельности ОО, подлежащей самообследованию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алитическая текстовая часть, содержащая качественную оценку показателей, включая их сравнение с показателями предыдущего года / нескольких л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Констатация точек роста и управленческих решений, которые их обеспечили. Объяснение причин отрицательной динамики по отдельным показателя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(при ее наличи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ий вывод о результатах самообслед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13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0"/>
                        <w:gridCol w:w="7080"/>
                      </w:tblGrid>
                      <w:tr>
                        <w:trPr>
                          <w:trHeight w:val="1646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требов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ООП того или иного уровня, реализуемых в сетевой форме. Количество обучающихся, осваивающих ООП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 применением дистанционных технолог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 применением электронных средств обучения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формац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остреб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ступление в вузы выпускников профильных классов в соответствии с профил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цент поступления в ОО ВПО,СПО от общего количества выпуск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цент выпускников, трудоустроенных без продолжения получения образования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адров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педагогических работников с высшим образова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педагогических работников, имеющих ВКК, 1 КК, СЗД. Группы педагогических работников по стажу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озрастной состав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ведения о повышении квалификации педагогических работников. Обеспеченность ОО педагогическими кадрам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педагог-психолог, социальный педагог, учителъ-дефектолог, учителъ-логопед, педагог дополнительного образования и пр.)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ебно -методическ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ие используемых учебников федеральному перечн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ее количество учебных и учебно-методических пособий, используемых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экземпляров учебной и учебно-методической литературы в расчете на одного учащегося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иблиотечноинформационн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м. приложение 4 к Положению о ВСОКО (разделы 1-2)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атериально -техническая база ОО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м. приложение 4 к Положению о ВСОКО (разделы 3-4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ункционирование ВСОКО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м. положение о ВСОКО</w:t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ализ показателей деятельности ОО, подлежащей самообследованию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алитическая текстовая часть, содержащая качественную оценку показателей, включая их сравнение с показателями предыдущего года / нескольких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Констатация точек роста и управленческих решений, которые их обеспечили. Объяснение причин отрицательной динамики по отдельным показателя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(при ее наличи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ий вывод о результатах самообследов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97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0" w:right="0" w:gutter="0" w:header="0" w:top="1967" w:footer="0" w:bottom="1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Критерии оценки условий реализации образовательных программ</w:t>
      </w:r>
    </w:p>
    <w:p>
      <w:pPr>
        <w:pStyle w:val="Normal"/>
        <w:widowControl w:val="false"/>
        <w:spacing w:lineRule="exact" w:line="360" w:before="0" w:after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 w:bidi="ru-RU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21"/>
        <w:gridCol w:w="963"/>
        <w:gridCol w:w="1134"/>
        <w:gridCol w:w="11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уппа услови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ритерии оценки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диница измерений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состояния условий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й показатель на ст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уемый показатель (по «дорожной карт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 выполнения «дорожной карты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дровые усло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 / удельный вес численности педагогических работник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щих высшее образование, в общей численности педагогических работников (всего по ОО и по уровням общего образова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щих высшее образование педагогической направленности (профиля, направления подготовки), в общей численности педагогических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  <w:tab w:val="left" w:pos="958" w:leader="none"/>
              </w:tabs>
              <w:spacing w:lineRule="exact" w:line="254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а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  <w:tab w:val="left" w:pos="958" w:leader="none"/>
              </w:tabs>
              <w:spacing w:lineRule="exact" w:line="254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ш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й стаж работы которых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  <w:tab w:val="left" w:pos="1078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 5 ле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  <w:tab w:val="left" w:pos="1088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ыше 30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евременно прошедших 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left" w:pos="541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валификации по осуществлению 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left" w:pos="541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ятельности в условиях ФГОС ОО, в общей</w:t>
              <w:tab/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и педагогических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5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хваченных непрерывным   профессиональным образованием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нги, обучающие семинары, стажиров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exact" w:line="250" w:before="0" w:after="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не программ повышения квалификац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54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pacing w:lineRule="exact" w:line="254" w:before="0" w:after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вляющихся победителями или призерами конкурса «Учитель года» (по этапам конкурс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0" w:leader="none"/>
              </w:tabs>
              <w:spacing w:lineRule="exact" w:line="25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вляющихся победителями или призерами муниципальных, региональных и федеральных конкурсов профессионального масте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 w:before="0" w:after="0"/>
              <w:ind w:left="176" w:hanging="15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дущих личную страничку на сайте О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л. /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4815205</wp:posOffset>
                </wp:positionH>
                <wp:positionV relativeFrom="paragraph">
                  <wp:posOffset>46355</wp:posOffset>
                </wp:positionV>
                <wp:extent cx="3498850" cy="1720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3.55pt;mso-wrap-distance-left:5pt;mso-wrap-distance-right:5pt;mso-wrap-distance-top:0pt;mso-wrap-distance-bottom:0pt;margin-top:3.65pt;mso-position-vertical-relative:text;margin-left:37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317" w:right="248" w:gutter="0" w:header="0" w:top="1967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900557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00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46"/>
                              <w:gridCol w:w="850"/>
                              <w:gridCol w:w="850"/>
                              <w:gridCol w:w="1277"/>
                              <w:gridCol w:w="99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исленность / удельный вес численности педагогических и административно-хозяйственных рабо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шедших за последние три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сихолого-педагогические условия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педагогов-психологов в штатном расписа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педагогов-психологов по совместитель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социальных педаг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педагогических работников с вмененным функционалом тьютора в общем количестве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мероприятий, курируемых педагогом-психологом в программе воспит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мероприятий, курируемых педагогом-психологом в программе формирования и развития УУ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дополнительных образовательных программ на базе школы, разработанных при участии (соавторстве)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оборудованного помещения, приспособленного для индивидуальных консультаций с обучающимися, родител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оборудованных образовательных пространств для психологической разгрузки, рекреационных з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атериально-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ащенность учебных кабинетов (в соответствии с ФГОС ОО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 обеспечением возможности работы на стациона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ли переносных компьюте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 медиатек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914" w:leader="none"/>
                                    </w:tabs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ащенного средствами сканирования и распознавания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914" w:leader="none"/>
                                    </w:tabs>
                                    <w:spacing w:lineRule="exact" w:line="250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 выходом в Интернет с компьютеров, расположен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а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09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46"/>
                        <w:gridCol w:w="850"/>
                        <w:gridCol w:w="850"/>
                        <w:gridCol w:w="1277"/>
                        <w:gridCol w:w="99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исленность / удельный вес численности педагогических и административно-хозяйственных работник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шедших за последние три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сихолого-педагогические условия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педагогов-психологов в штатном расписа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педагогов-психологов по совместитель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социальных педагог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педагогических работников с вмененным функционалом тьютора в общем количестве педагогических работ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мероприятий, курируемых педагогом-психологом в программе воспит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мероприятий, курируемых педагогом-психологом в программе формирования и развития УУ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дополнительных образовательных программ на базе школы, разработанных при участии (соавторстве) педагога-психоло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оборудованного помещения, приспособленного для индивидуальных консультаций с обучающимися, родител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сть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оборудованных образовательных пространств для психологической разгрузки, рекреационных з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сть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атериально-технические условия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ащенность учебных кабинетов (в соответствии с ФГОС ОО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читального зала библиотеки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10" w:leader="none"/>
                              </w:tabs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 обеспечением возможности работы на стациона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ли переносных компьютер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10" w:leader="none"/>
                              </w:tabs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 медиатек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14" w:leader="none"/>
                              </w:tabs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ащенного средствами сканирования и распознавания текс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14" w:leader="none"/>
                              </w:tabs>
                              <w:spacing w:lineRule="exact" w:line="250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 выходом в Интернет с компьютеров, расположен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а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867727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46"/>
                              <w:gridCol w:w="850"/>
                              <w:gridCol w:w="850"/>
                              <w:gridCol w:w="1277"/>
                              <w:gridCol w:w="99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помещении библиоте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 возможностью размножения печатных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ая площадь помещений, оборудованных для групповой работы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ая площадь помещений, оборудованных для проведения лабораторных занятий и учебных исследований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ебно-методическое и информац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ие используемых учебников и учебных пособий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ует/ 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общедоступного аннотированного перечня информационных образовательных ресурсов Интерн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а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единиц цифровых программных продуктов, используемых при реализации план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83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46"/>
                        <w:gridCol w:w="850"/>
                        <w:gridCol w:w="850"/>
                        <w:gridCol w:w="1277"/>
                        <w:gridCol w:w="99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помещении библиоте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 возможностью размножения печатных бумажных материа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ая площадь помещений, оборудованных для групповой работы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ая площадь помещений, оборудованных для проведения лабораторных занятий и учебных исследований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ебно-методическое и информационное обеспечение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ие используемых учебников и учебных пособий федер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right="1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ует/ не соответству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общедоступного аннотированного перечня информационных образовательных ресурсов Интерн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а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единиц цифровых программных продуктов, используемых при реализации плана внеуроч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121" w:right="277" w:gutter="0" w:header="0" w:top="1255" w:footer="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184594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46"/>
                              <w:gridCol w:w="850"/>
                              <w:gridCol w:w="850"/>
                              <w:gridCol w:w="1277"/>
                              <w:gridCol w:w="99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единиц цифровых программных продуктов, используемых для обеспечения проект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ие содержания сайта требованиям статьи 29 Федерального закона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ует / 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45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46"/>
                        <w:gridCol w:w="850"/>
                        <w:gridCol w:w="850"/>
                        <w:gridCol w:w="1277"/>
                        <w:gridCol w:w="99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единиц цифровых программных продуктов, используемых для обеспечения проектной деятельности обучающих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ие содержания сайта требованиям статьи 29 Федерального закона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ует / не соответству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549211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66"/>
                              <w:gridCol w:w="141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казатели оценки предметных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ний балл ОГЭ выпускников 9-х классов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ний балл ОГЭ выпускников 9-х классов по математик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исленность / удельный вес чис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пускников 9-х классов, не получивших аттестаты об основном общем образовании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пускников 9-х классов, получивших аттестаты об основном образовании с отличием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хся —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32.45pt;mso-wrap-distance-left:0pt;mso-wrap-distance-right:0pt;mso-wrap-distance-top:0pt;mso-wrap-distance-bottom:0pt;margin-top:0.05pt;mso-position-vertical-relative:text;margin-left: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66"/>
                        <w:gridCol w:w="141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казатели оценки предметных образовательных результат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ний балл ОГЭ выпускников 9-х классов по русскому языку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ний балл ОГЭ выпускников 9-х классов по математик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исленность / удельный вес чис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пускников 9-х классов, не получивших аттестаты об основном общем образовании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пускников 9-х классов, получивших аттестаты об основном образовании с отличием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хся —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21" w:right="277" w:gutter="0" w:header="0" w:top="2054" w:footer="0" w:bottom="16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23317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71"/>
                              <w:gridCol w:w="142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7.1pt;mso-wrap-distance-left:0pt;mso-wrap-distance-right:0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71"/>
                        <w:gridCol w:w="142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ел. /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15" w:after="15"/>
        <w:rPr>
          <w:rFonts w:ascii="Arial Unicode MS" w:hAnsi="Arial Unicode MS" w:eastAsia="Arial Unicode MS" w:cs="Arial Unicode MS"/>
          <w:color w:val="000000"/>
          <w:sz w:val="19"/>
          <w:szCs w:val="19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eastAsia="ru-RU" w:bidi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0" w:right="0" w:gutter="0" w:header="0" w:top="1631" w:footer="0" w:bottom="5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831405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2342"/>
                              <w:gridCol w:w="2678"/>
                              <w:gridCol w:w="3278"/>
                              <w:gridCol w:w="92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тапредме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казатели оценки метапредметных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орма и мето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ень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ень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ень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мыслообразование и морально -этическая ориентация в вопроса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аморегуляции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заимодействия с окружающими;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мыслообразование и морально-этическая ориентация в вопроса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дивидуального стиля позна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ффективной коммун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тветственности за собственные поступки, нравственного долга;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мыслообразование и морально-этическая ориентация в вопроса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бора жизненной стратегии, построения карье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ств и методов самоактуализации в условиях информационного общества;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блюдение и диагностика в рамках мониторинга личност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ражданск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тношения к труду и выбору професси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ор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заимоотношения полов, создания семь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и к активной гражданской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оссийской идент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тношения к религии как форме мировоззр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пособность принимать и сохранять цел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троенное 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воение способов решения проблем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самостоятельно планировать пути достижения целей, осознанно выбирать наиболее эффективные способы решения учеб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планировать, контролировать и оценивать свои 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соотносить свои действия с планируемыми результатами, корректировать планы 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самостоятельно определять цели деятельности и составлять планы деятельности, выбирать успешные стратегии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54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2342"/>
                        <w:gridCol w:w="2678"/>
                        <w:gridCol w:w="3278"/>
                        <w:gridCol w:w="92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тапредме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казатели оценки метапредметных образовательных результатов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орма и метод оценки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ень начального общего образова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ень основного общего образования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ень среднего общего образования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мыслообразование и морально -этическая ориентация в вопрос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аморегуляции по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заимодействия с окружающими;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мыслообразование и морально-этическая ориентация в вопрос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дивидуального стиля познавате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ффективной коммуник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тветственности за собственные поступки, нравственного долга;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мыслообразование и морально-этическая ориентация в вопрос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бора жизненной стратегии, построения карье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ств и методов самоактуализации в условиях информационного общества;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блюдение и диагностика в рамках мониторинга личностного развития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дорового образа жизн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ражданской актив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тношения к труду и выбору професси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орального выб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заимоотношения полов, создания семь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и к активной гражданской практи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оссийской идентич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тношения к религии как форме мировоззрения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пособность принимать и сохранять цели учебной деятельности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троенное 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воение способов решения проблем творческого и поискового характер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самостоятельно планировать пути достижения целей, осознанно выбирать наиболее эффективные способы решения учеб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знавательных задач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планировать, контролировать и оценивать свои учебные действ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соотносить свои действия с планируемыми результатами, корректировать планы 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самостоятельно определять цели деятельности и составлять планы деятельности, выбирать успешные стратегии в различных ситуациях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914654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2342"/>
                              <w:gridCol w:w="2678"/>
                              <w:gridCol w:w="3278"/>
                              <w:gridCol w:w="922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вязи с изменяющейся ситуацией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понимать причины успеха / неуспеха учебной деятельности и способность действовать даже в ситуациях неуспех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ьзование знаковосимволических средств, схем решения учебных и практических задач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создавать, применять и преобразовывать знаки и символы, модели и схемы для решения учеб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мплексная контрольная работа на основ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ктивное использование речевых средств и ИК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осознанно использовать 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ладение языковыми средствами, умение ясно, логично и точно излагать свою точку зрения, использовать адекватные языковые средст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ьзование ИКТ- технологий в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ормирование и развитие компетентности в области ИКТ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ценка результатов проекта по информатике или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владение навыками смыслового чтения текстов различных стилей и жанр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нтрольная работа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ервичное освоение логических операций и действий (анализ, синтез,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20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2342"/>
                        <w:gridCol w:w="2678"/>
                        <w:gridCol w:w="3278"/>
                        <w:gridCol w:w="922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вязи с изменяющейся ситуацией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понимать причины успеха / неуспеха учебной деятельности и способность действовать даже в ситуациях неуспеха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ьзование знаковосимволических средств, схем решения учебных и практических задач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создавать, применять и преобразовывать знаки и символы, модели и схемы для решения учебных и познавательных задач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мплексная контрольная работа на основе текста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ктивное использование речевых средств и ИК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осознанно использовать речевые средств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ладение языковыми средствами, умение ясно, логично и точно излагать свою точку зрения, использовать адекватные языковые средства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ьзование ИКТ- технологий в учебной деятельност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ормирование и развитие компетентности в области ИКТ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ценка результатов проекта по информатике или технологи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владение навыками смыслового чтения текстов различных стилей и жанров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нтрольная работа на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ервичное освоение логических операций и действий (анализ, синтез,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744537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2342"/>
                              <w:gridCol w:w="2678"/>
                              <w:gridCol w:w="3278"/>
                              <w:gridCol w:w="92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ификация)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озаключение и делать выв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воение начальных форм познавательной и личностной рефлекс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осознанно выбирать наиболее эффективные способы решения учеб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использовать речевые средства в соответствии с ц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ммун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стие в диалог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ервичный опыт презент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здание текстов художественного сти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ьзование в речи не менее трех изобразительновыразительных средств язык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использовать речевые средства в соответствии с целями коммун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стие в дискус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звитие опыта презент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здание текстов художественного, публицистического и научно-популярного сти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ьзование в речи не менее семи изобразительновыразительных средст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использовать речевые средства в соответствии с целями коммун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стие в деба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стойчивые навыки презент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ладение всеми функциональными стиля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ладение всеми основными изобразительновыразительными средствами язы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Текущий диагностический контроль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заимодействие с партнером, адекватная оценка собственного повед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организовывать учебное сотрудничество со сверстниками и педагогам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участников деятель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блюдение за ходом работы обучающегося в 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и способность формулировать и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и способность учитывать мнения других в процессе групповой работ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разрешать конфликты, стремление учитывать и координировать различные мнения и позиц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пособность осуществлять взаимный контроль результатов совместной учебной деятельности, находить общее реше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586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2342"/>
                        <w:gridCol w:w="2678"/>
                        <w:gridCol w:w="3278"/>
                        <w:gridCol w:w="92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ификация)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озаключение и делать выводы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воение начальных форм познавательной и личностной рефлекс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осознанно выбирать наиболее эффективные способы решения учебных и познавательных задач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использовать речевые средства в соответствии с це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ммуника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стие в диалог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ервичный опыт презент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здание текстов художественного сти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ьзование в речи не менее трех изобразительновыразительных средств язык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использовать речевые средства в соответствии с целями коммуника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стие в дискус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звитие опыта презент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здание текстов художественного, публицистического и научно-популярного сти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ьзование в речи не менее семи изобразительновыразительных средст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использовать речевые средства в соответствии с целями коммуника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стие в дебат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стойчивые навыки презент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ладение всеми функциональными стил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ладение всеми основными изобразительновыразительными средствами язы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Текущий диагностический контроль по русскому языку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заимодействие с партнером, адекватная оценка собственного повед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организовывать учебное сотрудничество со сверстниками и педагогам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продуктивно общаться и взаимодействовать в процессе совместной деятельности, учитывать позиции участников деятельности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блюдение за ходом работы обучающегося в группе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и способность формулировать и отстаивать свое мнени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и способность учитывать мнения других в процессе групповой работы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разрешать конфликты, стремление учитывать и координировать различные мнения и позиции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пособность осуществлять взаимный контроль результатов совместной учебной деятельности, находить общее решение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260" w:right="277" w:gutter="0" w:header="0" w:top="1631" w:footer="0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852424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ониторинг личностного развития обучающихс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2126"/>
                              <w:gridCol w:w="2722"/>
                              <w:gridCol w:w="1248"/>
                              <w:gridCol w:w="1320"/>
                              <w:gridCol w:w="1435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иагност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ем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ич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формированно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едмет мониторинга по показателю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ценоч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н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ериодич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фор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ич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и способность к смыслообразовани ю и моральноэтической ориентац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демонстрирующих готовность и способность к смыслообразованию и морально-этической ориентац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тро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блю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течение года, в рамках класс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формированное^ активной гражданской пози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личие ценностной ориентации гражданского выбора и владение общественнополитиче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демонстрирующих наличие ценностной ори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ражданского выбора и владение общественнополитиче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равств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риентац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(тест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 руководите л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воени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дент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ин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ультур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то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к Росс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освоивших понятие российской идентичности и демонстрирующих принятие культурно - исторических практик Росс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 руководите л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циальнокультурный опыт учащихс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ы портфолио, подтверждающие социально-культурный опыт учащего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тистический уч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к продолжению образования на профильном уровн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 выбору профиля обу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н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м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б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фесс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клонносте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свое-временно ознакомленных с заключением педагога- психолога о своих профессиональных склонностях и способностя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кетирование 7,9 к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едпроф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дготовки 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конч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ложительный опыт 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имеющих опыт 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тистический уч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,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71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Мониторинг личностного развития обучающихс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2126"/>
                        <w:gridCol w:w="2722"/>
                        <w:gridCol w:w="1248"/>
                        <w:gridCol w:w="1320"/>
                        <w:gridCol w:w="1435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иагност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ичност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формированност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едмет мониторинга по показателю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ценоч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цеду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н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ериод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цед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форми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ичнос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и способность к смыслообразовани ю и моральноэтической ориентаци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демонстрирующих готовность и способность к смыслообразованию и морально-этической ориентаци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тро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блю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течение года, в рамках классных часов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формированное^ активной гражданской пози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личие ценностной ориентации гражданского выбора и владение общественнополитической терминологие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демонстрирующих наличие ценностной ориен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ражданского выбора и владение общественнополитической терминологией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равств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риента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(тести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 руководите л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ите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жегодно,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воение пон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дент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ульту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тор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к Росси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освоивших понятие российской идентичности и демонстрирующих принятие культурно - исторических практик России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 руководите л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ите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циальнокультурный опыт учащихс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ы портфолио, подтверждающие социально-культурный опыт учащегос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тистический уч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к продолжению образования на профильном уровн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 выбору профиля обу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ним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м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б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фессион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клонносте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свое-временно ознакомленных с заключением педагога- психолога о своих профессиональных склонностях и способностя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кетирование 7,9 кл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 эта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едпроф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дготовки 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конч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ложительный опыт углубленного изуч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имеющих опыт углубленного изуче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тистический уч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,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260" w:right="362" w:gutter="0" w:header="0" w:top="1642" w:footer="0" w:bottom="14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863473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2126"/>
                              <w:gridCol w:w="2722"/>
                              <w:gridCol w:w="1248"/>
                              <w:gridCol w:w="1320"/>
                              <w:gridCol w:w="1435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исциплин учебного плана, соответствующих рекомендованному профилю обуч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исциплин учебного плана, соответствующих рекомендованному профилю обуч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едмет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пыт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м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ответству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комендован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филю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кети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блю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едмет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товность и способность к саморазвитию на основе существующих норм морали, национальных традиций, традиций этн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уществу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орм мора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традиций, тради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тнос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демонстрирующих освоение содержания понятий: ценностная ориентация, нормы морали, национальная и этническая идентичность, семья, бра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 руководите ль, учителя обществознания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пыт выполнения учащимся проектов, тематика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видетельствует о патриотических чувствах учащегося, его интересе к культуре и истор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тистический уч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едмет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формированного культуры здорового образа жизни; ценностное отношение к тру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емонстрация культуры здорового образа жизни в среде образования и социальных практиках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бильность посещения занятий физической культурой. Сокращение количества пропусков уроков по болезни. Соблюдение элементарных правил гигиен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тист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тзы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л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 руководите ль, учитель физическо й культур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формированность ценностного отношения к тру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емонстрация уважения к труду как способу самореализац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ень активности участия в трудовых практиках, в том числе в качестве волонте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тзы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л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едмет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79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2126"/>
                        <w:gridCol w:w="2722"/>
                        <w:gridCol w:w="1248"/>
                        <w:gridCol w:w="1320"/>
                        <w:gridCol w:w="1435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исциплин учебного плана, соответствующих рекомендованному профилю обуч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исциплин учебного плана, соответствующих рекомендованному профилю обуче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едмет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пыт 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м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ответств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комендован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филю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кети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блю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едмет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товность и способность к саморазвитию на основе существующих норм морали, национальных традиций, традиций этн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в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щими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уществ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орм мора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цион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традиций, тради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тнос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демонстрирующих освоение содержания понятий: ценностная ориентация, нормы морали, национальная и этническая идентичность, семья, бра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 руководите ль, учителя обществознания и (ил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жегодно,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3034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пыт выполнения учащимся проектов, тематика 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видетельствует о патриотических чувствах учащегося, его интересе к культуре и истори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тистический уч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едмет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жегодно,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формированного культуры здорового образа жизни; ценностное отношение к тру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емонстрация культуры здорового образа жизни в среде образования и социальных практиках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бильность посещения занятий физической культурой. Сокращение количества пропусков уроков по болезни. Соблюдение элементарных правил гигиен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тист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тз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л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 руководите ль, учитель физическо й культур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жегодно,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формированность ценностного отношения к тру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емонстрация уважения к труду как способу самореализаци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ень активности участия в трудовых практиках, в том числе в качестве волонте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тз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л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едмет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жегодно, в конце учебного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rPr>
          <w:rFonts w:ascii="Arial Unicode MS" w:hAnsi="Arial Unicode MS" w:eastAsia="Arial Unicode MS" w:cs="Arial Unicode MS"/>
          <w:color w:val="000000"/>
          <w:sz w:val="19"/>
          <w:szCs w:val="19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eastAsia="ru-RU" w:bidi="ru-RU"/>
        </w:rPr>
      </w:r>
    </w:p>
    <w:p>
      <w:pPr>
        <w:pStyle w:val="Normal"/>
        <w:widowControl w:val="false"/>
        <w:spacing w:lineRule="exact" w:line="240" w:before="15" w:after="15"/>
        <w:rPr>
          <w:rFonts w:ascii="Arial Unicode MS" w:hAnsi="Arial Unicode MS" w:eastAsia="Arial Unicode MS" w:cs="Arial Unicode MS"/>
          <w:color w:val="000000"/>
          <w:sz w:val="19"/>
          <w:szCs w:val="19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275705" cy="18872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891"/>
                              <w:gridCol w:w="2437"/>
                              <w:gridCol w:w="1868"/>
                              <w:gridCol w:w="1406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товность учащихся к экологически безопасному поведению в бы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воение пон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экол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держания. 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ртфоли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твержд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циально-куль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ыт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рос. Статистически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Ежегодно, в конц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48.6pt;mso-wrap-distance-left:9pt;mso-wrap-distance-right:9pt;mso-wrap-distance-top:0pt;mso-wrap-distance-bottom:0pt;margin-top:11.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891"/>
                        <w:gridCol w:w="2437"/>
                        <w:gridCol w:w="1868"/>
                        <w:gridCol w:w="1406"/>
                        <w:gridCol w:w="1286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отовность учащихся к экологически безопасному поведению в бы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воение по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экол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одержания. Еди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ртфоли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твер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оциально-культу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пыт учащего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прос. Статистический у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эк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иолог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Ежегодно, в конце учебного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0" w:right="0" w:gutter="0" w:header="0" w:top="897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данного мониторинга целесообразно дополнить справкой о занятости обучающихся во внеурочных видах деятельности, в организациях дополнительного образования</w:t>
      </w:r>
    </w:p>
    <w:p>
      <w:pPr>
        <w:pStyle w:val="Normal"/>
        <w:spacing w:before="0" w:after="160"/>
        <w:rPr/>
      </w:pPr>
      <w:r>
        <w:rPr/>
      </w:r>
      <w:bookmarkStart w:id="8" w:name="_GoBack"/>
      <w:bookmarkStart w:id="9" w:name="_GoBack"/>
      <w:bookmarkEnd w:id="9"/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84455" cy="19113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8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40335" cy="12192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6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0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1784985</wp:posOffset>
              </wp:positionH>
              <wp:positionV relativeFrom="page">
                <wp:posOffset>965200</wp:posOffset>
              </wp:positionV>
              <wp:extent cx="4046855" cy="1765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Style18"/>
                              <w:rFonts w:eastAsia="Calibri"/>
                              <w:bCs/>
                            </w:rPr>
                            <w:t>Показатели оценки предметных образовательных результато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65pt;height:13.9pt;mso-wrap-distance-left:5pt;mso-wrap-distance-right:5pt;mso-wrap-distance-top:0pt;mso-wrap-distance-bottom:0pt;margin-top:76pt;mso-position-vertical-relative:page;margin-left:1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Style18"/>
                        <w:rFonts w:eastAsia="Calibri"/>
                        <w:bCs/>
                      </w:rPr>
                      <w:t>Показатели оценки предметных образовательных результа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869690</wp:posOffset>
              </wp:positionH>
              <wp:positionV relativeFrom="page">
                <wp:posOffset>200025</wp:posOffset>
              </wp:positionV>
              <wp:extent cx="167005" cy="19113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1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19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191885</wp:posOffset>
              </wp:positionH>
              <wp:positionV relativeFrom="page">
                <wp:posOffset>693420</wp:posOffset>
              </wp:positionV>
              <wp:extent cx="861695" cy="1619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75pt;mso-wrap-distance-left:5pt;mso-wrap-distance-right:5pt;mso-wrap-distance-top:0pt;mso-wrap-distance-bottom:0pt;margin-top:54.6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5735" cy="18986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0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1623060</wp:posOffset>
              </wp:positionH>
              <wp:positionV relativeFrom="page">
                <wp:posOffset>883285</wp:posOffset>
              </wp:positionV>
              <wp:extent cx="4345305" cy="1765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Style18"/>
                              <w:rFonts w:eastAsia="Calibri"/>
                              <w:bCs/>
                            </w:rPr>
                            <w:t>Показатели оценки метапредметных образовательных результато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5pt;height:13.9pt;mso-wrap-distance-left:5pt;mso-wrap-distance-right:5pt;mso-wrap-distance-top:0pt;mso-wrap-distance-bottom:0pt;margin-top:69.5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Style18"/>
                        <w:rFonts w:eastAsia="Calibri"/>
                        <w:bCs/>
                      </w:rPr>
                      <w:t>Показатели оценки метапредметных образовательных результа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869690</wp:posOffset>
              </wp:positionH>
              <wp:positionV relativeFrom="page">
                <wp:posOffset>133350</wp:posOffset>
              </wp:positionV>
              <wp:extent cx="167005" cy="19113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10.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20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6268085</wp:posOffset>
              </wp:positionH>
              <wp:positionV relativeFrom="page">
                <wp:posOffset>624205</wp:posOffset>
              </wp:positionV>
              <wp:extent cx="861695" cy="16192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75pt;mso-wrap-distance-left:5pt;mso-wrap-distance-right:5pt;mso-wrap-distance-top:0pt;mso-wrap-distance-bottom:0pt;margin-top:49.15pt;mso-position-vertical-relative:page;margin-left:4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7005" cy="19113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22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22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5735" cy="18986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0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6192520</wp:posOffset>
              </wp:positionH>
              <wp:positionV relativeFrom="page">
                <wp:posOffset>693420</wp:posOffset>
              </wp:positionV>
              <wp:extent cx="861695" cy="16192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75pt;mso-wrap-distance-left:5pt;mso-wrap-distance-right:5pt;mso-wrap-distance-top:0pt;mso-wrap-distance-bottom:0pt;margin-top:54.6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869690</wp:posOffset>
              </wp:positionH>
              <wp:positionV relativeFrom="page">
                <wp:posOffset>200025</wp:posOffset>
              </wp:positionV>
              <wp:extent cx="167005" cy="19113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1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23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7005" cy="19113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24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24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7005" cy="19113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25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25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88105</wp:posOffset>
              </wp:positionH>
              <wp:positionV relativeFrom="page">
                <wp:posOffset>200025</wp:posOffset>
              </wp:positionV>
              <wp:extent cx="167005" cy="19113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12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15.75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12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134100</wp:posOffset>
              </wp:positionH>
              <wp:positionV relativeFrom="page">
                <wp:posOffset>1047750</wp:posOffset>
              </wp:positionV>
              <wp:extent cx="861695" cy="16065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65pt;mso-wrap-distance-left:5pt;mso-wrap-distance-right:5pt;mso-wrap-distance-top:0pt;mso-wrap-distance-bottom:0pt;margin-top:82.5pt;mso-position-vertical-relative:page;margin-left:4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874770</wp:posOffset>
              </wp:positionH>
              <wp:positionV relativeFrom="page">
                <wp:posOffset>200025</wp:posOffset>
              </wp:positionV>
              <wp:extent cx="84455" cy="19113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5.75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9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179185</wp:posOffset>
              </wp:positionH>
              <wp:positionV relativeFrom="page">
                <wp:posOffset>693420</wp:posOffset>
              </wp:positionV>
              <wp:extent cx="861695" cy="16192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75pt;mso-wrap-distance-left:5pt;mso-wrap-distance-right:5pt;mso-wrap-distance-top:0pt;mso-wrap-distance-bottom:0pt;margin-top:54.6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888105</wp:posOffset>
              </wp:positionH>
              <wp:positionV relativeFrom="page">
                <wp:posOffset>200025</wp:posOffset>
              </wp:positionV>
              <wp:extent cx="167005" cy="19113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15.75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13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6134100</wp:posOffset>
              </wp:positionH>
              <wp:positionV relativeFrom="page">
                <wp:posOffset>1047750</wp:posOffset>
              </wp:positionV>
              <wp:extent cx="861695" cy="16065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65pt;mso-wrap-distance-left:5pt;mso-wrap-distance-right:5pt;mso-wrap-distance-top:0pt;mso-wrap-distance-bottom:0pt;margin-top:82.5pt;mso-position-vertical-relative:page;margin-left:4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5735" cy="18986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0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887470</wp:posOffset>
              </wp:positionH>
              <wp:positionV relativeFrom="page">
                <wp:posOffset>400050</wp:posOffset>
              </wp:positionV>
              <wp:extent cx="167005" cy="19113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1.5pt;mso-position-vertical-relative:page;margin-left:3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14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264910</wp:posOffset>
              </wp:positionH>
              <wp:positionV relativeFrom="page">
                <wp:posOffset>893445</wp:posOffset>
              </wp:positionV>
              <wp:extent cx="861695" cy="16192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Приложение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2.75pt;mso-wrap-distance-left:5pt;mso-wrap-distance-right:5pt;mso-wrap-distance-top:0pt;mso-wrap-distance-bottom:0pt;margin-top:70.35pt;mso-position-vertical-relative:page;margin-left:4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Приложени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7005" cy="19113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16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888740</wp:posOffset>
              </wp:positionH>
              <wp:positionV relativeFrom="page">
                <wp:posOffset>397510</wp:posOffset>
              </wp:positionV>
              <wp:extent cx="167005" cy="19113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13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13pt"/>
                        <w:rFonts w:eastAsia="Calibri"/>
                      </w:rPr>
                      <w:fldChar w:fldCharType="begin"/>
                    </w:r>
                    <w:r>
                      <w:rPr>
                        <w:rStyle w:val="13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13pt"/>
                        <w:rFonts w:eastAsia="Calibri"/>
                      </w:rPr>
                      <w:fldChar w:fldCharType="separate"/>
                    </w:r>
                    <w:r>
                      <w:rPr>
                        <w:rStyle w:val="13pt"/>
                        <w:rFonts w:eastAsia="Calibri"/>
                      </w:rPr>
                      <w:t>18</w:t>
                    </w:r>
                    <w:r>
                      <w:rPr>
                        <w:rStyle w:val="13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Сноска (2)_"/>
    <w:basedOn w:val="Style14"/>
    <w:qFormat/>
    <w:rPr>
      <w:rFonts w:ascii="Georgia" w:hAnsi="Georgia" w:eastAsia="Georgia" w:cs="Georgia"/>
      <w:shd w:fill="FFFFFF" w:val="clear"/>
    </w:rPr>
  </w:style>
  <w:style w:type="character" w:styleId="2CenturySchoolbook">
    <w:name w:val="Сноска (2) + Century Schoolbook"/>
    <w:basedOn w:val="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">
    <w:name w:val="Колонтитул + 13 pt;Не полужирный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Колонтитул + 11 pt;Не полужирный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enturySchoolbook6pt">
    <w:name w:val="Основной текст (2) + Century Schoolbook;6 pt"/>
    <w:basedOn w:val="21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полужирный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">
    <w:name w:val="Основной текст (6) + Курсив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2">
    <w:name w:val="Основной текст (6) + Полужирный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1pt1">
    <w:name w:val="Основной текст (2) + 11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2pt">
    <w:name w:val="Основной текст (8) + 12 pt;Не курсив"/>
    <w:basedOn w:val="8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1Exact">
    <w:name w:val="Основной текст (11) Exact"/>
    <w:basedOn w:val="Style14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2Exact">
    <w:name w:val="Основной текст (12) Exact"/>
    <w:basedOn w:val="Style14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spacing w:val="-10"/>
      <w:sz w:val="11"/>
      <w:szCs w:val="11"/>
      <w:shd w:fill="FFFFFF" w:val="clear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1">
    <w:name w:val="Заголовок №1 + Курсив Exact"/>
    <w:basedOn w:val="1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4Exact">
    <w:name w:val="Основной текст (14) Exact"/>
    <w:basedOn w:val="Style14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15Exact">
    <w:name w:val="Основной текст (15) Exact"/>
    <w:basedOn w:val="Style14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6Exact">
    <w:name w:val="Основной текст (16) Exact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91ptExact">
    <w:name w:val="Основной текст (9) + Интервал -1 pt Exact"/>
    <w:basedOn w:val="9Exac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7Exact">
    <w:name w:val="Основной текст (17) Exact"/>
    <w:basedOn w:val="Style14"/>
    <w:qFormat/>
    <w:rPr>
      <w:rFonts w:ascii="Century Schoolbook" w:hAnsi="Century Schoolbook" w:eastAsia="Century Schoolbook" w:cs="Century Schoolbook"/>
      <w:b/>
      <w:bCs/>
      <w:i/>
      <w:iCs/>
      <w:sz w:val="20"/>
      <w:szCs w:val="20"/>
      <w:shd w:fill="FFFFFF" w:val="clear"/>
    </w:rPr>
  </w:style>
  <w:style w:type="character" w:styleId="18Exact">
    <w:name w:val="Основной текст (18) Exact"/>
    <w:basedOn w:val="Style14"/>
    <w:qFormat/>
    <w:rPr>
      <w:rFonts w:ascii="Arial" w:hAnsi="Arial" w:eastAsia="Arial" w:cs="Arial"/>
      <w:spacing w:val="-10"/>
      <w:sz w:val="12"/>
      <w:szCs w:val="12"/>
      <w:shd w:fill="FFFFFF" w:val="clear"/>
    </w:rPr>
  </w:style>
  <w:style w:type="character" w:styleId="28pt">
    <w:name w:val="Основной текст (2) + 8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enturySchoolbook7pt">
    <w:name w:val="Основной текст (2) + Century Schoolbook;7 pt"/>
    <w:basedOn w:val="21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370" w:before="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7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02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6" w:before="6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i/>
      <w:iCs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10" w:before="0" w:after="0"/>
    </w:pPr>
    <w:rPr>
      <w:rFonts w:ascii="Times New Roman" w:hAnsi="Times New Roman" w:eastAsia="Times New Roman" w:cs="Times New Roman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34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34" w:before="0" w:after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pacing w:val="-10"/>
      <w:sz w:val="11"/>
      <w:szCs w:val="11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5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b/>
      <w:bCs/>
      <w:i/>
      <w:iCs/>
      <w:sz w:val="20"/>
      <w:szCs w:val="20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2"/>
      <w:szCs w:val="1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9:00Z</dcterms:created>
  <dc:creator>Танзила</dc:creator>
  <dc:description/>
  <dc:language>en-US</dc:language>
  <cp:lastModifiedBy>Учитель</cp:lastModifiedBy>
  <dcterms:modified xsi:type="dcterms:W3CDTF">2021-02-05T06:09:00Z</dcterms:modified>
  <cp:revision>2</cp:revision>
  <dc:subject/>
  <dc:title/>
</cp:coreProperties>
</file>